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</w:rPr>
        <w:t xml:space="preserve">проверки готовности к отопительному 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</w:rPr>
        <w:t>периоду 2018 – 2019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плоснабжающи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плосетевых организаций и потребителей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тепловой энергии сельского поселения Карымкар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39"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>Уставом муниципального образования сельское поселение Карымка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65" w:right="139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дать </w:t>
      </w:r>
      <w:r>
        <w:rPr>
          <w:rStyle w:val="StrongEmphasis"/>
          <w:b w:val="false"/>
        </w:rPr>
        <w:t xml:space="preserve">комиссию по проведению проверки готовности к отопительному     </w:t>
      </w:r>
    </w:p>
    <w:p>
      <w:pPr>
        <w:pStyle w:val="Normal"/>
        <w:widowControl w:val="false"/>
        <w:autoSpaceDE w:val="false"/>
        <w:ind w:left="1065" w:right="139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ериоду 2018 – 2019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плоснабжающих, теплосетевых организаций и   </w:t>
      </w:r>
    </w:p>
    <w:p>
      <w:pPr>
        <w:pStyle w:val="Normal"/>
        <w:widowControl w:val="false"/>
        <w:autoSpaceDE w:val="false"/>
        <w:ind w:left="1065" w:right="139" w:hanging="0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потребителей тепловой энергии сельского поселения Карымкары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>2.    Утвердить: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 xml:space="preserve">комиссии по проведению проверки готовности к              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отопительному периоду 2018 – 2019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плоснабжающих,   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еплосетевых организаций и  потребителей тепловой энергии сельского  </w:t>
      </w:r>
    </w:p>
    <w:p>
      <w:pPr>
        <w:pStyle w:val="Normal"/>
        <w:widowControl w:val="false"/>
        <w:autoSpaceDE w:val="false"/>
        <w:ind w:right="139" w:firstLine="708"/>
        <w:jc w:val="both"/>
        <w:rPr>
          <w:bCs/>
        </w:rPr>
      </w:pPr>
      <w:r>
        <w:rPr>
          <w:szCs w:val="28"/>
        </w:rPr>
        <w:t xml:space="preserve">       </w:t>
      </w:r>
      <w:r>
        <w:rPr>
          <w:szCs w:val="28"/>
        </w:rPr>
        <w:t>поселения Карымкары (далее – комиссия) согласно приложению № 1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2.2.  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2.3.  </w:t>
      </w:r>
      <w:hyperlink r:id="rId3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  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2018-2019 годов </w:t>
      </w:r>
      <w:r>
        <w:rPr>
          <w:szCs w:val="28"/>
        </w:rPr>
        <w:t xml:space="preserve">теплоснабжающих, теплосетевых организаций и  </w:t>
      </w:r>
    </w:p>
    <w:p>
      <w:pPr>
        <w:pStyle w:val="Normal"/>
        <w:widowControl w:val="false"/>
        <w:autoSpaceDE w:val="false"/>
        <w:ind w:right="139"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требителей тепловой энергии сельского поселения Карымкары</w:t>
      </w:r>
      <w:r>
        <w:rPr>
          <w:rFonts w:eastAsia="Calibri"/>
          <w:szCs w:val="28"/>
        </w:rPr>
        <w:t xml:space="preserve"> согласно </w:t>
      </w:r>
    </w:p>
    <w:p>
      <w:pPr>
        <w:pStyle w:val="Normal"/>
        <w:widowControl w:val="false"/>
        <w:autoSpaceDE w:val="false"/>
        <w:ind w:right="139" w:firstLine="708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приложению № 3.</w:t>
      </w:r>
    </w:p>
    <w:p>
      <w:pPr>
        <w:pStyle w:val="Style18"/>
        <w:numPr>
          <w:ilvl w:val="0"/>
          <w:numId w:val="2"/>
        </w:numPr>
        <w:autoSpaceDE w:val="false"/>
        <w:ind w:left="1080" w:right="139" w:hanging="360"/>
        <w:jc w:val="both"/>
        <w:rPr/>
      </w:pPr>
      <w:r>
        <w:rPr/>
        <w:t xml:space="preserve"> </w:t>
      </w:r>
      <w:r>
        <w:rPr/>
        <w:t>Постановление обнародовать путем размещения на сайте сельского поселения Карымкары.</w:t>
      </w:r>
    </w:p>
    <w:p>
      <w:pPr>
        <w:pStyle w:val="Style18"/>
        <w:numPr>
          <w:ilvl w:val="0"/>
          <w:numId w:val="2"/>
        </w:numPr>
        <w:autoSpaceDE w:val="false"/>
        <w:ind w:left="1080" w:right="139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остановление вступает в силу после обнародования.</w:t>
      </w:r>
    </w:p>
    <w:p>
      <w:pPr>
        <w:pStyle w:val="Normal"/>
        <w:ind w:right="139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    </w:t>
      </w:r>
      <w:r>
        <w:rPr/>
        <w:t>Контроль за выполнением постановления оставляю за собой.</w:t>
      </w:r>
    </w:p>
    <w:p>
      <w:pPr>
        <w:pStyle w:val="Normal"/>
        <w:ind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Карымкары</w:t>
        <w:tab/>
        <w:tab/>
        <w:tab/>
        <w:t xml:space="preserve">                         М.А. Кл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Л.А. Баклык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пециалист по управлению муниципальной собственностью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Мудрец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Н.А. Фарносо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М.П. Рук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________________ О.А. Капае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8.2018 г.  № 137-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8-2019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сельского поселения Карымка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8 – 2019 годов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ХМАО-Югры, Уставом муниципального образования сельского поселения Карымкары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инженерной инфраструктуры, расположенных на территории сельского поселения Карымкары;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инженерной инфраструктуры к отопительному перио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инженерной инфраструктуры сельского поселения Карымкары к работе в отопительный период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jc w:val="both"/>
        <w:rPr/>
      </w:pPr>
      <w:r>
        <w:rPr>
          <w:szCs w:val="28"/>
        </w:rPr>
        <w:t>- запрашивать в установленном порядке у структурных подразделений Администрации сельского поселения Карымкары, организаций и предприятий поселения необходимые документы и иные сведения по вопросам свое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 независимо от форм собственности; </w:t>
      </w:r>
    </w:p>
    <w:p>
      <w:pPr>
        <w:pStyle w:val="Normal"/>
        <w:jc w:val="both"/>
        <w:rPr/>
      </w:pPr>
      <w:r>
        <w:rPr>
          <w:szCs w:val="28"/>
        </w:rPr>
        <w:t>- вносить в Администрацию сельского поселения Карымкары предложения по вопросам, требующим решения Администрации сельского поселения Карымкар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Членами Комиссии являются представители Администрации сельского поселения Карымкары,  представители администрации Октябрьск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остав Комиссии могут быть включены по согласованию представители Няганского отдела инспектирования Службы Жилстройнадзора ХМАО-Югры, отдела энергетического надзора Северо-Уральского управления Ростех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2. К основным функциям председателя Комиссии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4. Заместитель главы администрации сельского поселения Карымкары, директор МП ЖКХ МО сельское поселение Карымка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исполняю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jc w:val="both"/>
        <w:rPr/>
      </w:pPr>
      <w:r>
        <w:rPr/>
        <w:t>-  осуществляет подготовку заседаний Комиссии;</w:t>
      </w:r>
    </w:p>
    <w:p>
      <w:pPr>
        <w:pStyle w:val="Normal"/>
        <w:autoSpaceDE w:val="false"/>
        <w:jc w:val="both"/>
        <w:rPr/>
      </w:pPr>
      <w:r>
        <w:rPr/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5. Порядок работы Комисси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1. Заседания Комиссии проводятся по мере необход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8.2018 г.  № 13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/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/>
        <w:t xml:space="preserve">периоду 2017-2018 годов теплоснабжающих, теплосетевых организаций </w:t>
      </w:r>
    </w:p>
    <w:p>
      <w:pPr>
        <w:pStyle w:val="Normal"/>
        <w:jc w:val="center"/>
        <w:rPr/>
      </w:pPr>
      <w:r>
        <w:rPr/>
        <w:t>и потребителей тепловой энергии сельского поселения Карымкары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Михаил Александ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лыкова Любовь Александровна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кары, заместитель председателя комиссии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фуров Салават Дурсунович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номарев Андрей Станиславович - 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государственный инспектор                                                                                                         отдела энергетического надзора                                                                                         Федеральной службы по экологическому,                                                                 технологическому и атомному надзору                                                                              Северо-Уральского управления                                                                                                      по ХМАО - Югре    (по согласованию)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Начальник Управления жилищно-коммунального хозяйства и строительства администрации Октябрьского района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риго Владимир Никола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лавный специалист отдела гражданской защиты населения администрации Октябрьского района (по согласованию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ина Марина Петровна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МП ЖКХ МО сельское поселе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к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аев Олег Александрович     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председатель Общественного Совета при  администрации сельского поселения Карымкары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08.2018 г.  № 137-п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8-2019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сельского поселения Карымкары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8-2019 годов  (далее - Программа) является оценка готовности к отопительному периоду путем проведения проверок готовности к отопительному периоду 2018-2019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>по проведению проверки готовности к отопительному периоду 2018-2019 годов теплоснабжающих, теплосетевых организаций и потребителей тепловой энергии сельского поселения Карымкары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8 - 2019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Cs w:val="28"/>
        </w:rPr>
        <w:t>2018 - 2019</w:t>
      </w:r>
      <w:r>
        <w:rPr/>
        <w:t xml:space="preserve"> годов</w:t>
      </w:r>
    </w:p>
    <w:tbl>
      <w:tblPr>
        <w:tblW w:w="102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552"/>
        <w:gridCol w:w="2091"/>
        <w:gridCol w:w="33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9.2018 по 15.09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1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</w:t>
            </w:r>
            <w:r>
              <w:rPr>
                <w:rFonts w:eastAsia="Calibri"/>
                <w:szCs w:val="28"/>
                <w:lang w:val="en-US"/>
              </w:rPr>
              <w:t>9</w:t>
            </w:r>
            <w:r>
              <w:rPr>
                <w:rFonts w:eastAsia="Calibri"/>
                <w:szCs w:val="28"/>
              </w:rPr>
              <w:t>.2018 по 15.09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8 - 2019 годов, согласно приложению 1 к Программ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7-2018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8. </w:t>
      </w:r>
      <w:r>
        <w:rPr>
          <w:rFonts w:eastAsia="Calibri"/>
          <w:szCs w:val="28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2 к Программ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9. Результаты проверки теплоснабжающих и теплосетевых организаций оформляются актами проверки готовности к отопительному периоду 2018-2019 годов теплоснабжающих и теплосетевых организаций согласно  приложению 3 к Программе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10. Результаты проверки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оформляются актами проверки готовности к отопительному периоду 2018-2019 годов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согласно  приложению 4 к Программе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11. Акты проверки готовности к отопительному периоду 2018-2019 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 xml:space="preserve">12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18-2019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jc w:val="both"/>
        <w:rPr/>
      </w:pPr>
      <w:r>
        <w:rPr>
          <w:szCs w:val="28"/>
        </w:rPr>
        <w:t xml:space="preserve"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28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14. Паспорт готовности к отопительному периоду 2018-2019 годов (далее - Паспорт готовности) составляется согласно приложению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15. Срок выдачи Паспортов готовности: не позднее 15 сентября 2018 года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18-2019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8-2019 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2018 - 2019 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14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П ЖКХ МО сельское поселение Карымк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ЖКХ МО сельское поселение Карымкары</w:t>
            </w:r>
          </w:p>
        </w:tc>
      </w:tr>
    </w:tbl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8-2019   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0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>
          <w:szCs w:val="28"/>
        </w:rPr>
        <w:t>жилого помещения по адресу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22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-2019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 xml:space="preserve">Комендант </w:t>
      </w:r>
    </w:p>
    <w:p>
      <w:pPr>
        <w:pStyle w:val="Normal"/>
        <w:rPr/>
      </w:pPr>
      <w:r>
        <w:rPr/>
        <w:t xml:space="preserve">управляющей организации, ТСЖ                                      МП ЖКХ МО сельское посел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рымкары</w:t>
      </w:r>
    </w:p>
    <w:p>
      <w:pPr>
        <w:pStyle w:val="Normal"/>
        <w:rPr/>
      </w:pPr>
      <w:r>
        <w:rPr/>
        <w:t>_______    ________________________                             ________  ______________ 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  <w:tab/>
        <w:tab/>
        <w:t>(ФИО)                                                             (подпись)</w:t>
        <w:tab/>
        <w:tab/>
        <w:t>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8-2019 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8-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Карымкары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        "____" _____________2018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постановлением Администрации сельского поселения Карымкары от «____» ________2018 № __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Карымкары от «____» ________2018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"___" _________ 2018 по "____" __________ 2018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8- 2019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8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, расшифровка подписи руководителя  теплоснабжающей  </w:t>
        <w:tab/>
        <w:tab/>
        <w:tab/>
        <w:tab/>
        <w:tab/>
        <w:t xml:space="preserve"> организации, теплосетевой организации, в отношении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4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8-2019 годов   теплоснабжающих,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Style20"/>
        <w:spacing w:before="0" w:after="0"/>
        <w:jc w:val="center"/>
        <w:rPr/>
      </w:pPr>
      <w:r>
        <w:rPr>
          <w:bCs/>
        </w:rPr>
        <w:t>проверки готовности к отопительному периоду 2018 - 2019 годов</w:t>
      </w:r>
      <w:r>
        <w:rPr/>
        <w:t> </w:t>
      </w:r>
    </w:p>
    <w:p>
      <w:pPr>
        <w:pStyle w:val="Style20"/>
        <w:spacing w:before="0" w:after="0"/>
        <w:jc w:val="center"/>
        <w:rPr/>
      </w:pPr>
      <w:r>
        <w:rPr/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.Карымкары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"____" _____________ 2018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постановлением Администрации сельского поселения Карымкары от «____» ________2018 № __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Карымкары от «____» ________2018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18 по "____" __________ 2018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товности к отопительному периоду)</w:t>
      </w:r>
    </w:p>
    <w:p>
      <w:pPr>
        <w:pStyle w:val="Style20"/>
        <w:spacing w:before="0" w:after="0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Style20"/>
        <w:spacing w:before="0" w:after="0"/>
        <w:rPr/>
      </w:pPr>
      <w:r>
        <w:rPr/>
        <w:t>следующих объектов:</w:t>
      </w:r>
    </w:p>
    <w:p>
      <w:pPr>
        <w:pStyle w:val="Style20"/>
        <w:spacing w:before="0" w:after="0"/>
        <w:rPr/>
      </w:pPr>
      <w:r>
        <w:rPr/>
        <w:t>1._________________________________________________________________________;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0"/>
        <w:spacing w:before="0" w:after="0"/>
        <w:rPr/>
      </w:pPr>
      <w:r>
        <w:rPr/>
        <w:t xml:space="preserve">2. _________________________________________________________________________;     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0"/>
        <w:spacing w:before="0" w:after="0"/>
        <w:rPr/>
      </w:pPr>
      <w:r>
        <w:rPr/>
        <w:t>3._________________________________________________________________________;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0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20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20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 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20"/>
        <w:spacing w:before="0" w:after="0"/>
        <w:jc w:val="both"/>
        <w:rPr/>
      </w:pPr>
      <w:r>
        <w:rPr/>
        <w:t xml:space="preserve">Представитель потребителя__________________________________________________________  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>3. Выполнение плана ремонтных работ __________________________________________________________________________</w:t>
      </w:r>
      <w:r>
        <w:rPr>
          <w:sz w:val="20"/>
          <w:szCs w:val="20"/>
        </w:rPr>
        <w:t xml:space="preserve"> (выполнен/не выполнен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4. Наличие и работоспособность приборов учета тепловой энергии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/>
        <w:t xml:space="preserve">Представитель потребителя__________________________________________________________ </w:t>
      </w:r>
      <w:r>
        <w:rPr>
          <w:sz w:val="20"/>
          <w:szCs w:val="20"/>
        </w:rPr>
        <w:tab/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>(роспись, ФИО)</w:t>
      </w:r>
    </w:p>
    <w:p>
      <w:pPr>
        <w:pStyle w:val="Style20"/>
        <w:spacing w:before="0" w:after="0"/>
        <w:jc w:val="both"/>
        <w:rPr/>
      </w:pPr>
      <w:r>
        <w:rPr/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</w:t>
      </w:r>
    </w:p>
    <w:p>
      <w:pPr>
        <w:pStyle w:val="Style20"/>
        <w:spacing w:before="0" w:after="0"/>
        <w:rPr/>
      </w:pPr>
      <w:r>
        <w:rPr/>
        <w:t xml:space="preserve">            </w:t>
      </w:r>
      <w:r>
        <w:rPr>
          <w:sz w:val="20"/>
          <w:szCs w:val="20"/>
        </w:rPr>
        <w:t xml:space="preserve">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8. Задолженность за поставленную тепловую энергию (мощность), теплоноситель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20"/>
        <w:spacing w:before="0" w:after="0"/>
        <w:jc w:val="center"/>
        <w:rPr/>
      </w:pPr>
      <w:r>
        <w:rPr/>
        <w:t xml:space="preserve">Представитель потребителя________________________________________________________ </w:t>
      </w:r>
      <w:r>
        <w:rPr>
          <w:sz w:val="20"/>
          <w:szCs w:val="20"/>
        </w:rPr>
        <w:tab/>
        <w:tab/>
        <w:tab/>
        <w:tab/>
        <w:t xml:space="preserve">  (роспись, ФИО)</w:t>
      </w:r>
    </w:p>
    <w:p>
      <w:pPr>
        <w:pStyle w:val="Style20"/>
        <w:spacing w:before="0" w:after="0"/>
        <w:jc w:val="both"/>
        <w:rPr/>
      </w:pPr>
      <w:r>
        <w:rPr/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(отсутствуют/имеются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10. Проведение испытания оборудования  теплопотребляющих установок  на  плотность и прочность  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20"/>
        <w:spacing w:before="0" w:after="0"/>
        <w:rPr/>
      </w:pPr>
      <w:r>
        <w:rPr/>
        <w:t>Представитель потребителя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(роспись, ФИО)</w:t>
      </w:r>
    </w:p>
    <w:p>
      <w:pPr>
        <w:pStyle w:val="Style20"/>
        <w:spacing w:before="0" w:after="0"/>
        <w:rPr/>
      </w:pPr>
      <w:r>
        <w:rPr/>
        <w:t>11. Надежность теплоснабжения потребителей тепловой энергии с учетом климатических условий 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12. Наличие протокола  проверки знаний ответственного за исправное состояние и безопасную эксплуатацию тепловых энергоустановок 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№ и дата протокола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20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8-2019 годов. &lt;*&gt; </w:t>
      </w:r>
    </w:p>
    <w:p>
      <w:pPr>
        <w:pStyle w:val="Style20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 2018 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потребителя теплов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энергии, в отношении которого проводилась проверка готовности 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топительному  пери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8-2019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0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8 - 2019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991"/>
      <w:bookmarkStart w:id="2" w:name="sub_199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-п о внесении изменений в 19-п ОЗП подготов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8:00Z</dcterms:created>
  <dc:creator>Администратор</dc:creator>
  <dc:description/>
  <cp:keywords/>
  <dc:language>en-US</dc:language>
  <cp:lastModifiedBy>Приемная</cp:lastModifiedBy>
  <cp:lastPrinted>2018-08-16T16:00:00Z</cp:lastPrinted>
  <dcterms:modified xsi:type="dcterms:W3CDTF">2018-08-16T11:03:00Z</dcterms:modified>
  <cp:revision>3</cp:revision>
  <dc:subject/>
  <dc:title>На бла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021109</vt:r8>
  </property>
</Properties>
</file>